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Key System for Encryption and Digita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Lloyd Mill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Encryption is a  system of encypting messages where 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 keys are different. The, so called, public encryption key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messages  is related to  the private decrption  key but it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gure  out the decyrption  key if you  only know the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secret  message to someone you  need to know only  their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o send you a secret message, you need to let them know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 have included  my public key with  these files so that  anyone 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can send me a secret message (I don't know why they might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). If someone  wants me to reply then  they would have to sen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can  also  be  encrypted  with  the  private  key. 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Anyone who knows  the public key can  decrypt the message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on  who  has  the  corresponding  private  key could ha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 have included a message signed by me in this archive tha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oded with my private key and  thus could only have been encrypted by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key.  Signatures  are  not  generally  quite  as useful a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eration but they do have some very interes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encrypted more than once. One use for this feature is to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cret  message.  To  do  this  you  encrypt  the  message  with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's private key and the recipient's public key. The combination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only the recipient can  read and only the originator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n order  to read the  message it must  be decrypted twic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int's private key and the  originator's public key in the 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of "breaking"  the key is dependant  on the length of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Keys  of 8  digits (the  smallest ones  supported by  this package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easy to break.  I havn't really tried it  but a key of even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s estimated that  it could be decoded  in about 4 hours  using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fastest  factoring algoritm known. A  key of 75 digit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104 days and a key of 200 digits would take 3,800,000,000 year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ee the ACM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longer keys is that it takes longer to find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encryption/decryption processes are slower as well. A 8 digi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ake about 1/2 minute  to generate with this software on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. A 20 digit key takes about 90 sec. A 50 digit key, about 10 min. A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key will take about 6 to 12 hours. These times may be longer or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luck on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KEYS is a program  to generate encryption and  decryption keys for the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vest, Shamir, Adleman) system of public key encryption. Se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M, February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KEYS takes, as  the first input  parameter, a single  number from 8 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the number  of digits desired  in the key.  This numb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security of the resulting cypher. It also determin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generat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put  is a  name for  the key  to be  generated. This  is a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out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program  is two files. The  first is the public  ke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.KEY. It  contains two  numbers, each  of which  contains ,at m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s requested. The first number is called "n" and is th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arge prime numbers (p and q). The second number is called "e"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 is relativly  prime to  (p-1)*(q-1). These  numbers are  th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public key. This file is the one to be given out and/or publish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o send you secr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produced is called keyname.KDY. It also has two numb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 "n" and is  the same as  the "n" in  the public key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is  file is called  "d" and is  the secret decryption  key.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such that (d * e) MOD ((p -  1) * (q - 1)) = 1. This file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ey for decrypting messages encrypted with your public ke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ecure and private. Perhaps keep it  on a floppy disk and locked u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, perhaps with extra copies in separ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s are only significant up to the end of the second number in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ments may be added at the end of the file. This is particularil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blic key files where the name and/or address can be add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 the  owner  of  the  key.  For  an example of thi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.KEY included in this archive. That file is my public key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secret  messages. When you edit  these files make sure 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reak any long lines into shorter lines. For instance a 200 dig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over  200 characters in  each of the  first two lines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broken up into shor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the  RSA key system is that you can  sig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rypting them with you private key. Such a message can only be 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ublic key  and thus proves (so  long as you have  kept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cret) that you have originat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programs are included with this system. they are ENCRYPT and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key files created by GENKEYS to encrypt and decrypt othe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quired for these programs to do their job depends on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used and the size of the file. Any file can be encrypt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nly be decrypted with the opposite key of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, when run will ask  for the name of the  file to be encrypt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the  key file to be  used for encryption (ie  "LLOYD.KEY").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it will ask for a file to store the encrypted file in. ENCRYPT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key file used to  encrypt in the output file in plain tex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crypt system can easily figure out which key is needed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y keys  in the encrypted  file, just the  key file name.  Encryp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 input file  name and  size in  the encyrpted  file. This 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can reproduce the origninal file. The input file name and siz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 so  no  extra  information  is  obtainable  from the 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e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first asks  for name of  the encrypted file.  It reads the 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 the default  name for  the decryption  key. (I.E. 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a key called "test.key" it will ask if you want to decr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kdy".) Normally  you would  anser "yes"  to this  question.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e key file you want to use  then answer no and type in the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If you  tell the program the wrong  key to use then noth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  after that.  DECRYPT then  decodes the  first part 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original file name and  size. Once it has decoded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if you want to  use the original name for the decoded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your  own name  for the  file to  be created. DECRYP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 to decrypt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 as many copies  of this software  as they want 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 long as all three programs and this documentation are includ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all files  are in their original  unmodified form. In fact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software  as much as possible by  whatev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nd, electronic,  magnetic, optical  or via  any futu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developed. If you find this system usefull then you can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rite and distribute more of my software by sending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oy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0 Capitol Hill Crescen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gary, Alberta    T2M-4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rporate or governmental user then the $30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documentaion  is protected  by copyright  and if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means much then ask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comments,  complaints (heaven  forbid) or  ques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a SASE to the above address or send a message to me via Fidonet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 Jennings) node 134/1, "The Calgary Fido". If you want to sen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via  Fidonet then  you will  need your  sysop's co-operation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ed files". If you want to send encrypted messages via traditional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to sen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 designed to run  on an IBM-PC  using MS-DOS version 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  have  tried  to  avoid  using  any features of the IBM-PC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ant so I believe it should work on any system which uses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-DOS but it has  not been tested on any  other types of systems.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 you if you have  tried it on any  other systems an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ny probel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in Modula-2 using the Logitech Modula-2/86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 would be willing to consider converting these programs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a-2 systems if anyone wants to pay me to do the convertion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converting the programs to another language. The natur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ould  probably  eliminate  from  consideration any M-CODE or 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style compiler systems since they would become prohibitiv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Lloy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85 Decemb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